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915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3581-12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  04 июня 2025 год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ректора ООО «Бурсервис» Литвиновой Марины Алексеевны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рождения, место рождения: ***, зарегистрированной и проживающей по адресу: ***, паспорт ***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твинова М.А. являясь директором ООО «Бурсервис», расположенного по адресу: 628600, Россия, ХМАО-Югра, г. Нижневартовск, ул. 60 лет Октября, д. 46, кв. 54, что подтверждается выпиской из ЕГРЮЛ, не представила расчет по страховым взносам за 6 месяцев 2024 года, срок предоставления не позднее 25.07.2024 года, в результате чего ею нарушены требования п. 7 ст. 431 Налогового кодекса РФ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 xml:space="preserve">Литвинова М.А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Литвиновой М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6"/>
          <w:szCs w:val="26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6"/>
          <w:szCs w:val="26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6"/>
          <w:szCs w:val="26"/>
        </w:rPr>
        <w:t>»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base.garant.ru/70303344/" \l "block_100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Особых условий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6"/>
            <w:szCs w:val="26"/>
            <w:shd w:fill="FFFFFF" w:val="clear"/>
          </w:rPr>
          <w:t>приказом</w:t>
        </w:r>
      </w:hyperlink>
      <w:r>
        <w:rPr>
          <w:sz w:val="26"/>
          <w:szCs w:val="26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Согласно материалам дела судебная повестка, направленная в адрес Литвиновой М.А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Литвиновой М.А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Литвиновой М.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протокол № 86032513300055400001 об административном правонарушении от 13.05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справка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иски почтовых отправл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отслеживании от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писку из ЕГРЮЛ в отношении ООО «Бурсервис» от 13.05.2025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6"/>
          <w:szCs w:val="26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твиновой М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твинова М.А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иректора ООО «Бурсервис» Литвинову Марину Алексе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153010005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85009152515179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